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ad Paint v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 for making Remote Imaging Protocol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/XT, AT an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K RAM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K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with 256K VRAM (monitor not required, but is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orm of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. There's no guarente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The authors are not responsible for any damage or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uthorize to use the shareware version of DeadPa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years, after which 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is identical to the shareware vers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doesn't run on your computer, so wo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- DeadPaint now can delete the last item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area - define a screen area that will send a stream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licked by the remote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- You can copy a portion of the screen, and past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ocatio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 file - Paste an existing bitmap file on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lipboard. Support for Windows .IC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 line - a simple way to create 3D image, such as our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lin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text field - too many people complain abou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xt editing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all the file into one directory. It's recomma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.ICN to be kept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DEAD.EXE to start the program. If there's less than 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disk space available, DeadPaint will ask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right button to toggle from draw-mode to command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nu and tool-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it, DeadPaint will report the amount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asicly the amount available to DeadPaint for 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Generally you should have atleast a hundred,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- save the current picture. DeadPaint automaticly optim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- Clear the current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- View current picture using different speed. 0 CPS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- Display current content of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- Termin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(1/16) - color of line, curve, bounder, and 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style (1/5) - pattern of line, curve, lineal bo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thickness (1/2) - thickness of line, curve, and bo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line pattern - edit the user define line pattern (5th sty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(1/16) - color of filled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style (1/13) - pattern of filled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fill pattern - edit the user define fill pattern (13th sty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(1/16) - color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(1/5) - style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(1/10) - size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(1/2) - direction in which text i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 (1/3) - Positioning of text within tex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mouse button - change switch the two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grid - bunch of lines on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mouse area - normally invisible, enable this to be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place the mous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copied area - normally invisible, this allows you to se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pture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- draw a line (easy enou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ve - draw a bezier cu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- draw a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ipse - draw an elli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arc - draw part of a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al arc - draw part of an elli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circle - draw a whole p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ellipse - draw a whole oval p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pie slice - draw part of a p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al pie slice - draw part of a oval p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- draw a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 - draw a solid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- draw polygon will variable number of 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polygon - draw a polygon, fill the enclosed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ous line - draw multiple lines one aft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 line - draw multiple lines all starting from the sam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odfill - fill the area surrounded by the current draw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el - plot a 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- place a text field for text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area - define a portion of the screen, send a st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hen click by remot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rea - copy a portion of the screen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&gt;&gt;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 clipboard - copy clipboard back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&lt;&lt;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 file* - load a bitmap file into clipboard, an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&lt;&lt; clipboard &lt;&lt; filename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ilename has the extension .ICO, DeadPaint automati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the Windows .ICO file, convert it to .ICN with th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io adjusted for EGA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: C:\WIN\123.ICO -&gt; C:\WIN\123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 file and mask* - screen spirite. Place a bitmap on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isrupting the back ground. Sort of like a floating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mask of the picture (filename with .MSK ext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d onto the screen, then the picture itself will be XOR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&lt;&lt; filename.msk &lt;&lt; filename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ask does not exist or the file sizes doesn't match, Dea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lly create one, discarding any black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clipboard@ - save clipboard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board &gt;&gt; filename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 size - resize graphic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- create custom color by mixing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+ RED = P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- delete the item on the top of the list. The proces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while, depend on the complexity o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bitmap file(s) must be present in the remot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@ also write to remot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ad View v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 for viewing Remote Imaging Protocol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VIEW.EX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can be wildcard. Press ESC to exit. Press Del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rom foun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Paint is brought to you from the Message Warehouz BBS in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sco California. DeadPaint is currently in its infant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that options are limited, and that's because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 so fast. Upgrades are being currently worked o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version of DeadPaint is available at $20.00 + $3 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will be able to load a existing .R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Deadpaint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registration form and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ly City, CA 94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Warehouz BBS     Sysop: Barry Fong    aka: St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-14.4k Baud 24hrs         Cosys: Danny Leong   aka: DeadQ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5)587-4544                        (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LBB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